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博航金属磨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32670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关宏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磨料（钢丸、钢砂）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关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957097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