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7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襄阳博航金属磨料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艳敏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关宏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716074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10-326703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湖北省襄阳市襄城区环山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襄阳市襄城区环山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金属磨料（钢丸、钢砂）的生产和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1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57097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7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3-31T03:19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1137AC3845FEA75798CF6869A70A</vt:lpwstr>
  </property>
  <property fmtid="{D5CDD505-2E9C-101B-9397-08002B2CF9AE}" pid="3" name="KSOProductBuildVer">
    <vt:lpwstr>2052-11.1.0.10446</vt:lpwstr>
  </property>
</Properties>
</file>