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襄阳博航金属磨料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97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襄阳博航金属磨料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197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