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襄阳市云业金属材料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6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襄阳市云业金属材料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316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1-04-02T03:31:5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E82F676674AF3AE19E1B93C928458</vt:lpwstr>
  </property>
  <property fmtid="{D5CDD505-2E9C-101B-9397-08002B2CF9AE}" pid="3" name="KSOProductBuildVer">
    <vt:lpwstr>2052-11.1.0.10446</vt:lpwstr>
  </property>
</Properties>
</file>