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云业金属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7537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75670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钎剂、锡焊料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德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722975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