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市云业金属材料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杜汉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许静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9756709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-375377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高新区长虹北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樊城区航空航天工业园</w:t>
            </w:r>
            <w:r>
              <w:rPr/>
              <w:t>/</w:t>
            </w:r>
            <w:r>
              <w:rPr/>
              <w:t>襄阳市高新区长虹北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钎剂、锡焊料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2.05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德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5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2297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