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简阳绿杉新能源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简阳绿杉新能源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初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监督（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再认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言谈举止过激，以蔑视性言语指责受审核方人员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简阳绿杉新能源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初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监督（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再认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言谈举止过激，以蔑视性言语指责受审核方人员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简阳绿杉新能源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初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监督（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再认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言谈举止过激，以蔑视性言语指责受审核方人员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简阳绿杉新能源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01T06:44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87458ADF4BA18B07FE6984307AD6</vt:lpwstr>
  </property>
  <property fmtid="{D5CDD505-2E9C-101B-9397-08002B2CF9AE}" pid="3" name="KSOProductBuildVer">
    <vt:lpwstr>2052-11.1.0.10356</vt:lpwstr>
  </property>
</Properties>
</file>