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5-2020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简阳绿杉新能源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142024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142024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空气分离设备、天然气净化及液化设备、生物医药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空气分离设备、天然气净化及液化设备、生物医药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空气分离设备、天然气净化及液化设备、生物医药设备的销售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2T03:15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DDE6A3141470DA96CFF79EDD9FC70</vt:lpwstr>
  </property>
  <property fmtid="{D5CDD505-2E9C-101B-9397-08002B2CF9AE}" pid="3" name="KSOProductBuildVer">
    <vt:lpwstr>2052-11.1.0.10356</vt:lpwstr>
  </property>
</Properties>
</file>