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晓巍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州万达回转支承有限公司</w:t>
            </w:r>
            <w:bookmarkEnd w:id="0"/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徐州万达回转支承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1-04-13T05:3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