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271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141"/>
        <w:gridCol w:w="993"/>
        <w:gridCol w:w="567"/>
        <w:gridCol w:w="567"/>
        <w:gridCol w:w="1842"/>
        <w:gridCol w:w="154"/>
        <w:gridCol w:w="1122"/>
        <w:gridCol w:w="1477"/>
      </w:tblGrid>
      <w:tr>
        <w:trPr>
          <w:trHeight w:val="601" w:hRule="atLeast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徐州万达回转支承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滕如豪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7712161992</w:t>
            </w:r>
            <w:bookmarkEnd w:id="4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7712161992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徐州市铜山区第三工业园华夏路东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回转支承的设计、生产、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1-04-08 8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1-04-08 17:00:00</w:t>
            </w:r>
            <w:bookmarkEnd w:id="10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4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18-M1MMS-12228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01215</wp:posOffset>
                  </wp:positionH>
                  <wp:positionV relativeFrom="paragraph">
                    <wp:posOffset>1071880</wp:posOffset>
                  </wp:positionV>
                  <wp:extent cx="882015" cy="516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47955</wp:posOffset>
                  </wp:positionV>
                  <wp:extent cx="7905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/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color w:val="000000"/>
                <w:szCs w:val="21"/>
              </w:rPr>
              <w:t>吴素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3.30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3.3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1-04-13T02:25:00Z</dcterms:modified>
  <cp:revision>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