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万达回转支承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徐州市铜山区第三工业园华夏路东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徐州市铜山区第三工业园华夏路东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回转支承的设计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回转支承的设计、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3-30T01:18:00Z</dcterms:modified>
  <cp:revision>9</cp:revision>
  <dc:subject/>
  <dc:title/>
</cp:coreProperties>
</file>