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1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万达回转支承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95250</wp:posOffset>
                  </wp:positionV>
                  <wp:extent cx="725170" cy="424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20015</wp:posOffset>
                  </wp:positionV>
                  <wp:extent cx="731520" cy="449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王晓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4-13T05:32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