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丰禾回转支承制造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FH/MM-2020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FH/MP-(01~21)-2020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/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200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至长期，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8</w:t>
            </w:r>
            <w:r>
              <w:rPr/>
              <w:t>日取得三证合一的营业执照，统一社会信用代码</w:t>
            </w:r>
            <w:r>
              <w:rPr/>
              <w:t>91320300761527069J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41338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07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4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60800</wp:posOffset>
                  </wp:positionH>
                  <wp:positionV relativeFrom="paragraph">
                    <wp:posOffset>13970</wp:posOffset>
                  </wp:positionV>
                  <wp:extent cx="795020" cy="466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0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lang w:val="en-US" w:eastAsia="en-US"/>
              </w:rPr>
              <w:drawing>
                <wp:inline distT="0" distB="0" distL="0" distR="0">
                  <wp:extent cx="805180" cy="4013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07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4-12T13:17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