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丰禾回转支承制造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23825</wp:posOffset>
                  </wp:positionV>
                  <wp:extent cx="797560" cy="46672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635</wp:posOffset>
                  </wp:positionV>
                  <wp:extent cx="79057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王晓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4-12T13:18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