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沧州金泓特种电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1215" cy="2800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6060" cy="36880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10T01:36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F33E6C7D405D8E1A269DD3C92CF3</vt:lpwstr>
  </property>
  <property fmtid="{D5CDD505-2E9C-101B-9397-08002B2CF9AE}" pid="3" name="KSOProductBuildVer">
    <vt:lpwstr>2052-11.1.0.10446</vt:lpwstr>
  </property>
</Properties>
</file>