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8710" cy="893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7280" cy="8825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金泓特种电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沧州金泓特种电缆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4-10T14:10:4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625C74081444B8068C189DD72F3E0</vt:lpwstr>
  </property>
  <property fmtid="{D5CDD505-2E9C-101B-9397-08002B2CF9AE}" pid="3" name="KSOProductBuildVer">
    <vt:lpwstr>2052-11.1.0.10446</vt:lpwstr>
  </property>
</Properties>
</file>