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3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谷城县东华机械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979970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79970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成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863734938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（熔模件）的制造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3-31T07:58:1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BC2AF23B407CA87C357BCE5B8D36</vt:lpwstr>
  </property>
  <property fmtid="{D5CDD505-2E9C-101B-9397-08002B2CF9AE}" pid="3" name="KSOProductBuildVer">
    <vt:lpwstr>2052-11.1.0.10356</vt:lpwstr>
  </property>
</Properties>
</file>