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谷城县东华机械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53260" cy="2604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44370" cy="25939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6775" cy="28263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02T02:27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31DDA3D94AC3824C59CE4FEF85D4</vt:lpwstr>
  </property>
  <property fmtid="{D5CDD505-2E9C-101B-9397-08002B2CF9AE}" pid="3" name="KSOProductBuildVer">
    <vt:lpwstr>2052-11.1.0.10356</vt:lpwstr>
  </property>
</Properties>
</file>