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谷城县东华机械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79970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979970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成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熔模件）的制造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