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4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晟林博石化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萨尔图区西宾路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巷星辰园商服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、双金属温度计（许可范围外）的加工、维修；变频器、机械设备（手动叉车）、汽车零部件（锁扣、球头）的组装、维修；空调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18160" cy="243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val="en-US" w:eastAsia="zh-CN"/>
              </w:rPr>
              <w:drawing>
                <wp:inline distT="0" distB="0" distL="0" distR="0">
                  <wp:extent cx="422910" cy="26162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检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市场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质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lang w:val="en-US" w:eastAsia="zh-CN"/>
        </w:rPr>
        <w:drawing>
          <wp:inline distT="0" distB="0" distL="0" distR="0">
            <wp:extent cx="668020" cy="41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4-03T06:37:53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89969A8134A63A3CF4886FE0E89F5</vt:lpwstr>
  </property>
  <property fmtid="{D5CDD505-2E9C-101B-9397-08002B2CF9AE}" pid="3" name="KSOProductBuildVer">
    <vt:lpwstr>2052-11.1.0.10356</vt:lpwstr>
  </property>
</Properties>
</file>