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沈阳晟林博石化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沈阳市沈河区北站路</w:t>
            </w:r>
            <w:r>
              <w:rPr>
                <w:rFonts w:cs="宋体;SimSun" w:ascii="宋体;SimSun" w:hAnsi="宋体;SimSun"/>
              </w:rPr>
              <w:t>146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1-18-21</w:t>
            </w:r>
            <w:r>
              <w:rPr>
                <w:rFonts w:ascii="宋体;SimSun" w:hAnsi="宋体;SimSun" w:cs="宋体;SimSun"/>
              </w:rPr>
              <w:t>室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大庆市萨尔图区西宾路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巷星辰园商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仪器仪表、双金属温度计（许可范围外）的加工、维修；变频器、机械设备（手动叉车）、汽车零部件（锁扣、球头）的组装、维修；空调维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仪器仪表、双金属温度计（许可范围外）的加工、维修；变频器、机械设备（手动叉车）、汽车零部件（锁扣、球头）的组装、维修；空调维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 xml:space="preserve">2021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3-29T08:54:00Z</dcterms:modified>
  <cp:revision>9</cp:revision>
  <dc:subject/>
  <dc:title/>
</cp:coreProperties>
</file>