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浙江屹立机器人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93223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932230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浦其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桁架机器人和关节机器人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桁架机器人和关节机器人组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桁架机器人和关节机器人组装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