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白云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京天溯自动化控制系统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京天溯自动化控制系统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4-13T08:5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