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博智机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5-2019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2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0-25T02:39:2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