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博智机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0-23T05:48:3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