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博智机电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5-2019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0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0-23T05:41:1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