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陆地能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建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1120000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1120000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高新区禾丰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设备（电站辅助设备、水处理设备、气力输送设备、反渗透设备、风机、脱硫吸收塔设备、搅拌器、超滤器、混合器、封隔器，配水器、旋流器、除雾器、环保设备、过滤器、浮子式收油器、加药装置、集肤加热装置、真空皮带机、磨煤机、压缩机、机械密封、机械吹灰器、阀门、泵、锅炉辅助设备、汽轮机及辅机、冷却塔设备、布袋除尘器）</w:t>
            </w:r>
            <w:r>
              <w:rPr>
                <w:color w:val="000000"/>
                <w:szCs w:val="21"/>
                <w:lang w:val="en-US" w:eastAsia="zh-CN"/>
              </w:rPr>
              <w:t>配件</w:t>
            </w:r>
            <w:r>
              <w:rPr>
                <w:color w:val="000000"/>
                <w:szCs w:val="21"/>
              </w:rPr>
              <w:t>、滤芯、石油钻采专用设备、石油化工仪器仪表（抽油机辅助装置、电磁防蜡降粘器、流量调节控制器、机采井智能诊断辅助装置）配件的组装生产（许可要求除外）；水处理设备、机电设备维修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0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6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ab/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4-08T01:05:3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3ADFC37943F7845F65C5BF1A1F09</vt:lpwstr>
  </property>
  <property fmtid="{D5CDD505-2E9C-101B-9397-08002B2CF9AE}" pid="3" name="KSOProductBuildVer">
    <vt:lpwstr>2052-11.1.0.10356</vt:lpwstr>
  </property>
</Properties>
</file>