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8-2021</w:t>
      </w:r>
      <w:bookmarkEnd w:id="0"/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黑龙江陆地能源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8YCJ05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高新区禾丰路</w:t>
      </w:r>
      <w:r>
        <w:rPr>
          <w:rFonts w:cs="宋体" w:ascii="宋体" w:hAnsi="宋体"/>
          <w:sz w:val="24"/>
          <w:szCs w:val="24"/>
          <w:u w:val="single"/>
        </w:rPr>
        <w:t>2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高新区禾丰路</w:t>
      </w:r>
      <w:r>
        <w:rPr>
          <w:rFonts w:cs="宋体" w:ascii="宋体" w:hAnsi="宋体"/>
          <w:sz w:val="24"/>
          <w:szCs w:val="24"/>
          <w:u w:val="single"/>
        </w:rPr>
        <w:t>2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机械设备（电站辅助设备、水处理设备、气力输送设备、反渗透设备、风机、脱硫吸收塔设备、搅拌器、超滤器、混合器、封隔器，配水器、旋流器、除雾器、环保设备、过滤器、浮子式收油器、加药装置、集肤加热装置、真空皮带机、磨煤机、压缩机、机械密封、机械吹灰器、阀门、泵、锅炉辅助设备、汽轮机及辅机、冷却塔设备、布袋除尘器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配件</w:t>
      </w:r>
      <w:r>
        <w:rPr>
          <w:rFonts w:ascii="宋体" w:hAnsi="宋体" w:cs="宋体"/>
          <w:b/>
          <w:sz w:val="24"/>
          <w:szCs w:val="24"/>
        </w:rPr>
        <w:t>、滤芯、石油钻采专用设备、石油化工仪器仪表（抽油机辅助装置、电磁防蜡降粘器、流量调节控制器、机采井智能诊断辅助装置）配件的组装生产（许可要求除外）；水处理设备、机电设备维修服务。</w:t>
      </w:r>
      <w:bookmarkEnd w:id="6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lang w:eastAsia="zh-CN"/>
        </w:rPr>
        <w:drawing>
          <wp:inline distT="0" distB="0" distL="0" distR="0">
            <wp:extent cx="589915" cy="23812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" t="25549" r="19454" b="5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5715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4-07T03:08:02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325A3098E447ABA8CD47829360D93</vt:lpwstr>
  </property>
  <property fmtid="{D5CDD505-2E9C-101B-9397-08002B2CF9AE}" pid="3" name="KSOProductBuildVer">
    <vt:lpwstr>2052-11.1.0.10356</vt:lpwstr>
  </property>
</Properties>
</file>