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顶洁企业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7450" cy="266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9180" cy="29610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4650" cy="25939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4-07T12:45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E4F76A06A4BB190BDDE32C943B6CC</vt:lpwstr>
  </property>
  <property fmtid="{D5CDD505-2E9C-101B-9397-08002B2CF9AE}" pid="3" name="KSOProductBuildVer">
    <vt:lpwstr>2052-11.1.0.10446</vt:lpwstr>
  </property>
</Properties>
</file>