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63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湖北顶洁企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梁莹莹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梁自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8720751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8720751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十堰市茅箭区人民南路</w:t>
            </w:r>
            <w:r>
              <w:rPr/>
              <w:t>83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劳务派遣、劳务外包、人事关系代理、物业管理的售后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