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81"/>
        <w:gridCol w:w="369"/>
        <w:gridCol w:w="876"/>
        <w:gridCol w:w="370"/>
        <w:gridCol w:w="1149"/>
        <w:gridCol w:w="133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 w:val="21"/>
                <w:szCs w:val="21"/>
              </w:rPr>
              <w:t>京鸿石油钻采工程技术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bookmarkStart w:id="1" w:name="体系人数"/>
            <w:r>
              <w:rPr>
                <w:color w:val="000000"/>
                <w:sz w:val="21"/>
                <w:szCs w:val="21"/>
              </w:rPr>
              <w:t>E:50,O:5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bookmarkStart w:id="2" w:name="法人"/>
            <w:r>
              <w:rPr>
                <w:rFonts w:ascii="宋体" w:hAnsi="宋体" w:cs="宋体"/>
                <w:sz w:val="21"/>
                <w:szCs w:val="21"/>
              </w:rPr>
              <w:t>刘书红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 w:val="21"/>
                <w:szCs w:val="21"/>
              </w:rPr>
              <w:t>韩运芳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 w:val="21"/>
                <w:szCs w:val="21"/>
                <w:lang w:val="de-DE"/>
              </w:rPr>
              <w:t>13831887965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 w:val="21"/>
                <w:szCs w:val="21"/>
                <w:lang w:val="de-DE"/>
              </w:rPr>
              <w:t>1383188796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 w:val="21"/>
                <w:szCs w:val="21"/>
              </w:rPr>
              <w:t>武强县武强镇新开街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 w:val="21"/>
                <w:szCs w:val="21"/>
              </w:rPr>
              <w:t>河北省武强县东堤工业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bookmarkStart w:id="10" w:name="审核依据"/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井口装置与采油（气）树的加工（限许可范围内）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井口装置与采油（气）树的加工所涉及的职业健康安全管理活动</w:t>
            </w:r>
            <w:bookmarkEnd w:id="12"/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3" w:name="专业代码"/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8.05.0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8.05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5" w:name="审核结束日"/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bookmarkStart w:id="16" w:name="审核人日"/>
            <w:r>
              <w:rPr>
                <w:color w:val="000000"/>
                <w:sz w:val="21"/>
                <w:szCs w:val="21"/>
              </w:rPr>
              <w:t>E:3,O:3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18.05.02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18.05.02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3169244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63722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4.12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ijie</cp:lastModifiedBy>
  <cp:lastPrinted>2018-05-30T17:03:00Z</cp:lastPrinted>
  <dcterms:modified xsi:type="dcterms:W3CDTF">2021-04-15T08:09:1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CC2608C8F42EBA5041EBD7746010B</vt:lpwstr>
  </property>
  <property fmtid="{D5CDD505-2E9C-101B-9397-08002B2CF9AE}" pid="3" name="KSOProductBuildVer">
    <vt:lpwstr>2052-11.1.0.10463</vt:lpwstr>
  </property>
</Properties>
</file>