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京鸿石油钻采工程技术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796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887965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韩运芳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井口装置与采油（气）树的加工（限许可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井口装置与采油（气）树的加工所涉及的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4-12T06:43:5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C1E19AE2447E3903C6798E72F648C</vt:lpwstr>
  </property>
  <property fmtid="{D5CDD505-2E9C-101B-9397-08002B2CF9AE}" pid="3" name="KSOProductBuildVer">
    <vt:lpwstr>2052-11.1.0.10463</vt:lpwstr>
  </property>
</Properties>
</file>