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浙江飞龙管业集团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上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4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4.5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再认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管理体系：再认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健康安全管理体系：再认证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30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贰仟零叁拾元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66420</wp:posOffset>
                  </wp:positionH>
                  <wp:positionV relativeFrom="paragraph">
                    <wp:posOffset>197485</wp:posOffset>
                  </wp:positionV>
                  <wp:extent cx="580390" cy="33591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60" r="-3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33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Administrator</cp:lastModifiedBy>
  <cp:lastPrinted>2018-07-25T11:28:00Z</cp:lastPrinted>
  <dcterms:modified xsi:type="dcterms:W3CDTF">2021-04-19T09:16:00Z</dcterms:modified>
  <cp:revision>25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