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飞龙管业集团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19T09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