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飞龙管业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飞龙管业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74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70</wp:posOffset>
                  </wp:positionV>
                  <wp:extent cx="478155" cy="2774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19T09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