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7550</wp:posOffset>
            </wp:positionH>
            <wp:positionV relativeFrom="paragraph">
              <wp:posOffset>273685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szCs w:val="21"/>
        </w:rPr>
        <w:t>2021-4-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文波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1-04-19T09:13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