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ind w:right="401" w:hanging="0"/>
        <w:jc w:val="center"/>
        <w:rPr/>
      </w:pPr>
      <w:r>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浙江飞龙管业集团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0571-63160888</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5825527618</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余竹青</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3</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7</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文波</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再认证</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再认证</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再认证</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电力、通信、市政用塑料管道及电力玻璃钢管道的制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电力、通信、市政用塑料管道及电力玻璃钢管道的制造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电力、通信、市政用塑料管道及电力玻璃钢管道的制造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波</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9952583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Administrator</cp:lastModifiedBy>
  <cp:lastPrinted>2018-05-31T08:24:00Z</cp:lastPrinted>
  <dcterms:modified xsi:type="dcterms:W3CDTF">2021-04-26T14:19: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