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鸿通通讯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22733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19250" cy="1758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9700" cy="16954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27200" cy="20129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117725" cy="20161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31T07:46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29080A714A09815BC82A78AF3B30</vt:lpwstr>
  </property>
  <property fmtid="{D5CDD505-2E9C-101B-9397-08002B2CF9AE}" pid="3" name="KSOProductBuildVer">
    <vt:lpwstr>2052-11.1.0.10356</vt:lpwstr>
  </property>
</Properties>
</file>