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鸿通通讯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173555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7355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庆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线路铁件、塑料管材、皮线光缆保护盒、通讯箱体、井具、水泥标志桩、走线架、光纤槽道的生产；木杆、五金电料、钢材、电子产品、钢管、跳线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31T08:23:2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65AFC1A24AB2B44041AAA59CBCB2</vt:lpwstr>
  </property>
  <property fmtid="{D5CDD505-2E9C-101B-9397-08002B2CF9AE}" pid="3" name="KSOProductBuildVer">
    <vt:lpwstr>2052-11.1.0.10356</vt:lpwstr>
  </property>
</Properties>
</file>