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卓然睿和自动化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141-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增辉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