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安恒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972809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72809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全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用油量传感器、中控锁、翘班开关的组装所涉及场所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4-04T01:01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560F028446EF860AEF4B2984CFA1</vt:lpwstr>
  </property>
  <property fmtid="{D5CDD505-2E9C-101B-9397-08002B2CF9AE}" pid="3" name="KSOProductBuildVer">
    <vt:lpwstr>2052-11.1.0.10446</vt:lpwstr>
  </property>
</Properties>
</file>