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5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天海汽车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范成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33282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高新区富康大道风和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高新区二汽基地东风商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电子产品（高低压线束）的生产和销售（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