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襄阳市华友聚氨酯塑胶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59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202940" cy="2315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63850" cy="26308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19450" cy="3164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168525" cy="30880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30T10:27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780584A6A48FDA814D46352DEEE1A</vt:lpwstr>
  </property>
  <property fmtid="{D5CDD505-2E9C-101B-9397-08002B2CF9AE}" pid="3" name="KSOProductBuildVer">
    <vt:lpwstr>2052-11.1.0.10446</vt:lpwstr>
  </property>
</Properties>
</file>