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襄阳市华友聚氨酯塑胶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瑞豪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代学贵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7160748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10--362038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襄阳市襄城区庞公乡河心村星光大队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湖北省襄阳市襄州区深圳工业园苏州大道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汇博机械院内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聚氨酯泡沫（座垫、靠垫、头枕）的生产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3-30T02:39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9641DDC1C466DA83702D42FEC92E3</vt:lpwstr>
  </property>
  <property fmtid="{D5CDD505-2E9C-101B-9397-08002B2CF9AE}" pid="3" name="KSOProductBuildVer">
    <vt:lpwstr>2052-11.1.0.10446</vt:lpwstr>
  </property>
</Properties>
</file>