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尼尔（南京）过程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谷里街道谷里科技产业园兴谷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518989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3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3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3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黄金荣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4"/>
                <w:sz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pacing w:val="-24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余娟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制造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黄金荣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经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余娟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营销管理部、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制造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1-04-07T06:07:16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