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襄阳皖丰机械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</w:tblGrid>
      <w:tr>
        <w:trPr>
          <w:trHeight w:val="2599" w:hRule="atLeas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547620" cy="2581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1657350" cy="257238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5480" cy="35490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5480" cy="354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3-29T13:50:2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C79FB419B487CAF630AC8C217662F</vt:lpwstr>
  </property>
  <property fmtid="{D5CDD505-2E9C-101B-9397-08002B2CF9AE}" pid="3" name="KSOProductBuildVer">
    <vt:lpwstr>2052-11.1.0.10446</vt:lpwstr>
  </property>
</Properties>
</file>