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3"/>
        <w:gridCol w:w="403"/>
        <w:gridCol w:w="537"/>
        <w:gridCol w:w="547"/>
        <w:gridCol w:w="1233"/>
        <w:gridCol w:w="617"/>
        <w:gridCol w:w="643"/>
        <w:gridCol w:w="603"/>
        <w:gridCol w:w="587"/>
        <w:gridCol w:w="18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襄阳皖丰机械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韩振伟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建国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160748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7160748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襄阳市高新技术开发区新风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襄阳市高新技术开发区新风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襄阳鹰牌轴承院内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轮彀单元、轴承内外圈的加工及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雅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铃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3337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3-29T03:57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DE1729B24525A90D008401B671DE</vt:lpwstr>
  </property>
  <property fmtid="{D5CDD505-2E9C-101B-9397-08002B2CF9AE}" pid="3" name="KSOProductBuildVer">
    <vt:lpwstr>2052-11.1.0.10446</vt:lpwstr>
  </property>
</Properties>
</file>