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襄阳皖丰机械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871607487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71607487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李建国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京田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汽车轮彀单元、轴承内外圈的加工及销售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雅静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远程）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11332536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刘艳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97103337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叶子</cp:lastModifiedBy>
  <cp:lastPrinted>2018-05-31T08:24:00Z</cp:lastPrinted>
  <dcterms:modified xsi:type="dcterms:W3CDTF">2021-03-28T02:59:08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F6F59DF6C474EB1CD18A1D86D50FC</vt:lpwstr>
  </property>
  <property fmtid="{D5CDD505-2E9C-101B-9397-08002B2CF9AE}" pid="3" name="KSOProductBuildVer">
    <vt:lpwstr>2052-11.1.0.10446</vt:lpwstr>
  </property>
</Properties>
</file>