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旭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黄金荣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扬州万泰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扬州万泰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1-04-09T02:12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