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6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7"/>
        <w:gridCol w:w="1632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万泰电子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香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51363326</w:t>
            </w:r>
            <w:bookmarkEnd w:id="4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5136332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开发区周庄河路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单（三）相电子式电能表系列、单（三）相电子式预付费电能表系列、单（三）相智能电能表系列、单（三）相电子式费控电能表系列智能电表的研发、生产及销售；防松紧固件和智能水表的生产及销售；智能电表、智能水表软件及系统集成的研发、运维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05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05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 xml:space="preserve">[2020]188 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41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45196037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69215</wp:posOffset>
                  </wp:positionV>
                  <wp:extent cx="855980" cy="4978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123825</wp:posOffset>
                  </wp:positionV>
                  <wp:extent cx="621665" cy="3892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1-04-09T02:10:1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